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АРТЮШ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16                                            № 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декса этики и служеб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дения лиц, замещающих муниципальные долж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ртюшин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Конституцией Российской Федерации, Федеральными законами от 25 декабря 2008  № 273-ФЗ «О противодействии коррупции», от 02 марта 2007 № 25-ФЗ «О муниципальной службе в Российской Федерации», Указом Президента Российской Федерации от 12 августа 2002 № 885 «Об утверждении общих принципов служебного поведения государственных служащих»,  Уставом сельского поселения Артюшинское,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Совета при Президенте Российской Федерации по противодействию коррупции от 23.12.2010 № 21  «Об утверждении типового Кодекса этики и служебного поведения государственных служащих Российской Федерации и муниципальных служащих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0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лиц, замещающих муниципальные должности муниципальных служащих органов местного самоуправления сельского поселения Артюшинское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Артюшинского сельского поселения от 11.05.2011 № 22 "Об утверждении Кодекса этики и служебного поведения лиц, замещающих муниципальные должности муниципальных служащих органов местного самоуправления Артюшинского сельского поселения";</w:t>
        <w:br/>
        <w:t>-Постановление администрации Артюшинского сельского поселения от 11.07.2011 № 35 "О внесении дополнений в Кодекс этики и служебного поведения лиц, замещающих муниципальные должности муниципальных служащих органов местного самоуправления Артюшинского сельского посел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Визьменского сельского поселения от 20.05.2011 № 20 "Об утверждении Кодекса этики и служебного поведения лиц, замещающих муниципальные должности муниципальных служащих органов местного самоуправления Визьменского сельского поселения";</w:t>
        <w:br/>
        <w:t>-Постановление администрации Визьменского сельского поселения от 19.07.2011 № 41 "О внесении дополнений в Кодекс этики и служебного поведения лиц, замещающих муниципальные должности муниципальных служащих органов местного самоуправления Визьменского сельского поселе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Енинского сельского поселения от 16.05.2011 № 21 "Об утверждении Кодекса этики и служебного поведения лиц, замещающих муниципальные должности муниципальных служащих органов местного самоуправления Енинского сельского поселения"</w:t>
        <w:br/>
        <w:t>-Постановление администрации Панинского сельского поселения от 22.04.2011 № 26 "Об утверждении Кодекса этики и служебного поведения лиц, замещающих муниципальные должности муниципальных служащих органов местного самоуправления Пан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анинского сельского поселения от 06.07.2011 № 40 "О внесении дополнений в Кодекс этики и служебного поведения лиц, замещающих муниципальные должности муниципальных служащих органов местного самоуправления Панинского сельского поселения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сельского поселения Артюшинское в информационно-телекоммуникационной 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В.А.  Мака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 № 64</w:t>
      </w:r>
      <w:bookmarkStart w:id="0" w:name="_GoBack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ЛИЦ, ЗАМЕЩАЮЩИХ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ИНСКО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лиц, замещающих муниципальные должности муниципальных служащих органов местного самоуправления сельского поселения Артюшинское, (далее - кодекс) разработан в соответствии с положения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2 марта 2007 года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других федеральных и областных законов, содержащих ограничения, запреты и обязанности для муниципальных служащих,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" и иных нормативных правовых актов Российской Федерации»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муниципальную должность, муниципальные служащие независимо от замещаемой ими должности (далее -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 (далее - муниципальная служба), на муниципальную должность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жащий сельского поселения Артюшинское должен принимать все необходимые меры для соблюдения положений кодекса, а каждый гражданин Российской Федерации вправе ожидать от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служащих органов местного самоуправления сельского поселения Артюшинское для достойного выполнения ими своей профессиональной деятельности, а также содействие укреплению авторитета служащих, доверия граждан к государственным органам и органам местного самоуправления и обеспечение единых норм поведения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служащими органов местного самоуправления сельского поселения Артюшинское 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муниципальной службы, замещения муниципальной должности, уважительного отношения к муниципальной службе в общественном сознании, а также выступает как институт общественного сознания и нравственности служащих, их само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служащими сельского поселения Артюшинское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служащих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тюшинс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служащих органов местного самоуправления поселения являются основой поведения граждан Российской Федерации в связи с нахождением их на муниципальной службе или замещением муниципаль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и муниципальных служащих, и лиц, замещающих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и областными законами, муниципальными правовыми актами ограничения и запреты, исполнять обязанности, связанные с прохождением муниципальной службы либо замещением муниципаль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лужащие обязаны соблюдать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, федеральные и областные законы, иные нормативные правовые акты Российской Федерации, Вологодской области, муниципаль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ами Вологод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ли замещении муниципальной должности и исполнении должностных обязанносте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лученные служащим в связи с протокольными мероприятиями, со служебными командировками и с другими официальными мероприятиями, признаются органом местного самоуправления и передаются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лужащий, наделенный организационно-распорядительными полномочиями по отношению к други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лужащий, наделенный организационно-распорядительными полномочиями по отношению к други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лужащий, наделенный организационно-распорядительными полномочиями по отношению к другим служащим, должен принимать меры к тому, чтобы подчиненные ему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лужащий, наделенный организационно-распорядительными полномочиями по отношению к другим служащим, несет ответственность в соответствии с законодательством Российской Федерации, Вологодской области, муниципальными правовыми актам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поведения служащих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жебном поведении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жебном поведении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нешний вид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рушение служащим сельского поселения Артюшинское положений кодекса подлежит моральному осуждению на заседании соответствующей комиссии по соблюдению требований к служебному поведению служащих сельского поселения Артюшинское и урегулированию конфликта интересов, а в случаях, предусмотренных федеральными законами, нарушение положений кодекса влечет привлечение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лужащими органов местного самоуправления сельского поселения Артюшинское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d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9349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9349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9349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D5F667ABA2F816CB7CC15D5AA76D45CF8864B929A979454C9725FF560o1M" TargetMode="External"/><Relationship Id="rId3" Type="http://schemas.openxmlformats.org/officeDocument/2006/relationships/hyperlink" Target="consultantplus://offline/ref=FB2D5F667ABA2F816CB7CC15D5AA76D45FF1824B99C9C096059C7C65oAM" TargetMode="External"/><Relationship Id="rId4" Type="http://schemas.openxmlformats.org/officeDocument/2006/relationships/hyperlink" Target="consultantplus://offline/ref=FB2D5F667ABA2F816CB7CC15D5AA76D45CF0814E9499979454C9725FF560o1M" TargetMode="External"/><Relationship Id="rId5" Type="http://schemas.openxmlformats.org/officeDocument/2006/relationships/hyperlink" Target="consultantplus://offline/ref=FB2D5F667ABA2F816CB7CC15D5AA76D45CF0814E9498979454C9725FF560o1M" TargetMode="External"/><Relationship Id="rId6" Type="http://schemas.openxmlformats.org/officeDocument/2006/relationships/hyperlink" Target="consultantplus://offline/ref=FB2D5F667ABA2F816CB7CC15D5AA76D455F0804E9B94CA9E5C907E5DF20EC5BC0C3E86678FEF786Co5M" TargetMode="External"/><Relationship Id="rId7" Type="http://schemas.openxmlformats.org/officeDocument/2006/relationships/hyperlink" Target="consultantplus://offline/ref=FB2D5F667ABA2F816CB7CC15D5AA76D45FF1824B99C9C096059C7C65o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19</Words>
  <Characters>15502</Characters>
  <CharactersWithSpaces>1818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Н.Ю.. Толошинова</dc:creator>
  <dc:description/>
  <dc:language>en-US</dc:language>
  <cp:lastModifiedBy>Пользователь</cp:lastModifiedBy>
  <cp:lastPrinted>2016-08-31T13:57:00Z</cp:lastPrinted>
  <dcterms:modified xsi:type="dcterms:W3CDTF">2016-08-31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