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АРТЮ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1.2014                                      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дотвращению несчастных случаев на водоемах на территории Артю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статьями 27,41 Водного кодекса Российской Федерации, постановлением Правительства Вологодской области  от 20.12.2007 № 1782 (с последующими изменениями и дополнениями) «Об утверждении Правил охраны жизни людей на водных объектах Вологодской области», постановлением администрации Белозерского муниципального района от 06.11.2014 № 1452 «Об обеспечении безопасности населения района на водных объектах в осенне-зимний период 2014-2015 годов», Уставом поселения, в целях обеспечения  безопасности людей  на водных объектах в период становления и таяния ль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лан мероприятий по обеспечению безопасности людей на водных объектах в осенне-зимний период 2014-2015 годов  на территории Артюшинского сельского  посел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ю главы администрации поселения Крымовой Л.П. организовать работу по выполнению мероприятий, предусмотренных планом для предупреждения травматизма и гибели людей на водных объектах в осенне-зимний период 2014-2015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Артюшинского сельского поселения в информационно-телекоммуникационной сети «Интерне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ртюши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</w:t>
        <w:tab/>
        <w:tab/>
        <w:tab/>
        <w:t xml:space="preserve">                                 В.А. Макаров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firstLine="708"/>
        <w:jc w:val="right"/>
        <w:rPr/>
      </w:pPr>
      <w:r>
        <w:rPr/>
        <w:t>от 18.11.2014 № 83</w:t>
      </w:r>
    </w:p>
    <w:p>
      <w:pPr>
        <w:pStyle w:val="Normal"/>
        <w:ind w:firstLine="708"/>
        <w:jc w:val="center"/>
        <w:rPr/>
      </w:pPr>
      <w:r>
        <w:rPr/>
        <w:t>План мероприятий</w:t>
      </w:r>
    </w:p>
    <w:p>
      <w:pPr>
        <w:pStyle w:val="Normal"/>
        <w:ind w:firstLine="708"/>
        <w:jc w:val="center"/>
        <w:rPr/>
      </w:pPr>
      <w:r>
        <w:rPr/>
        <w:t>по обеспечению безопасности людей на водных объектах</w:t>
      </w:r>
    </w:p>
    <w:p>
      <w:pPr>
        <w:pStyle w:val="Normal"/>
        <w:ind w:firstLine="708"/>
        <w:jc w:val="center"/>
        <w:rPr/>
      </w:pPr>
      <w:r>
        <w:rPr/>
        <w:t>в осенне-зимний период 2014-2015 годов на территории</w:t>
      </w:r>
    </w:p>
    <w:p>
      <w:pPr>
        <w:pStyle w:val="Normal"/>
        <w:ind w:firstLine="708"/>
        <w:jc w:val="center"/>
        <w:rPr/>
      </w:pPr>
      <w:r>
        <w:rPr/>
        <w:t>Артюшинского сельского 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7"/>
        <w:gridCol w:w="2369"/>
        <w:gridCol w:w="23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-филактической  работы среди населения с целью предотвращения несчастных случаев на водных объектах в осенне-зимний период 2014-2015 годо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, требующих установления информационных знаков.</w:t>
            </w:r>
          </w:p>
          <w:p>
            <w:pPr>
              <w:pStyle w:val="Normal"/>
              <w:rPr/>
            </w:pPr>
            <w:r>
              <w:rPr/>
              <w:t>Обозначение потенциально опасных  участков водных  объектов  соответствующими  запрещающими знакам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овместных рейдов с целью обеспечения правопорядка и безопасности людей на водных объектах в осенне-зимний период, расположенных на территории сельского   поселения.</w:t>
            </w:r>
          </w:p>
          <w:p>
            <w:pPr>
              <w:pStyle w:val="Normal"/>
              <w:rPr/>
            </w:pPr>
            <w:r>
              <w:rPr/>
              <w:t>Наблюдение за традиционными местами подледного лова рыб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rPr/>
            </w:pPr>
            <w:r>
              <w:rPr/>
              <w:t>Участковый инспектор МО МВД России «Белозерский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по вопросам обеспечения безопасности на водоемах на официальном сайте администрации сельского поселения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бразовательных учреждениях дополнительных занятий с обучающимися и воспитанниками по правилам соблюдения безопасности на водных объектах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бразовательного учрежд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информации об ограничении водопользования жителям поселения, посредством размещения, указанной информации в местах обнародования, в информационно- телекоммуникационной сети «Интернет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2:00Z</dcterms:created>
  <dc:creator>Карлина</dc:creator>
  <dc:description/>
  <cp:keywords/>
  <dc:language>en-US</dc:language>
  <cp:lastModifiedBy>Пользователь</cp:lastModifiedBy>
  <cp:lastPrinted>2014-11-18T12:47:00Z</cp:lastPrinted>
  <dcterms:modified xsi:type="dcterms:W3CDTF">2014-12-02T13:20:00Z</dcterms:modified>
  <cp:revision>15</cp:revision>
  <dc:subject/>
  <dc:title>СОВЕТ БЕЧЕВИНСКОГО СЕЛЬСКОГО ПОСЕЛЕНИЯ</dc:title>
</cp:coreProperties>
</file>