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Ю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3.07.2014 года               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 по противодействию коррупции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по реализации положений Федерального закона от 25 декабря 2008 года № 273-ФЗ «О противодействии коррупции», руководствуясь Национальной стратегией противодействия коррупции и Национальным планом противодействия коррупции на 2014 - 2015 год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лан мероприятий  по противодействию корруп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 постановление администрации поселения от  08.07.2013 № 27 «О мерах по реализации Национального плана противодействия коррупции на 2012-2013 го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 и размещению на официальном сайте поселения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ртюши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</w:t>
        <w:tab/>
        <w:tab/>
        <w:tab/>
        <w:t xml:space="preserve">                      В.А. Макаров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03.07.2014  № 3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 по противодействию корруп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85"/>
        <w:gridCol w:w="2393"/>
        <w:gridCol w:w="239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официального сайта сельского поселения в информационно - телекоммуникационной сети «Интернет»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публикованием принятых Советом поселения решений, затрагивающих права и свободы граждан; опубликование постановлений администрации поселения, затрагивающих права и свободы гражда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ам решений Совета поселения о внесении изменений в Устав поселения; вопросам преобразования поселения; иным вопросам, предусмотренным федеральными законами, законами Вологодской области, Уставом по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в администрации поселения Федерального закона от 02 мая 2006 года № 59-ФЗ «О порядке рассмотрения обращений граждан Российской Федерации». Анализ обращений граждан на предмет наличия в них информации о нарушении муниципальными служащими действующего законод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и их прое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, установленных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 о контрактной системе в сфере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в сфере муниципальной службы, в том числе проведение разъяснительной работы по вопросам прохождения муниципальной службы (соблюдения муниципальными служащими установленных законом ограничений и запретов, требований о предотвращении 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и принятыми в их исполнение муниципальными правовыми акт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ст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по фактам коррупционных проявлений (в случае поступления таких обращений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едотвращению (урегулированию) конфликта интересов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(при возникновении конфликта интересов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а работу  в администрацию поселения с учетом квалификационных требований к гражданам, претендующим на замещение должностей муниципальной службы, обеспечение соблюдения порядка поступления на муниципальную службу в части обязательного представления сведений, предусмотренных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соблюдения муниципальными служащими запретов и ограничений, предусмотренных законодательством, в рамках проверок соблюдения законодательства по вопросам муниципальной службы, выявление случаев несоблюдения ограничений, запретов и неисполнение обязанностей, установленных в целях противодействия коррупции, нарушение ограничений касающихся получения подарков и порядка сдачи подарков, с применением соответствующих 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валификации муниципальных служащих администрации поселения в области противодействия корруп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выполнения Плана мероприятий по противодействию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0:00Z</dcterms:created>
  <dc:creator>Карлина</dc:creator>
  <dc:description/>
  <cp:keywords/>
  <dc:language>en-US</dc:language>
  <cp:lastModifiedBy>Пользователь</cp:lastModifiedBy>
  <cp:lastPrinted>2014-05-22T15:17:00Z</cp:lastPrinted>
  <dcterms:modified xsi:type="dcterms:W3CDTF">2014-08-06T09:42:00Z</dcterms:modified>
  <cp:revision>10</cp:revision>
  <dc:subject/>
  <dc:title>СОВЕТ БЕЧЕВИНСКОГО СЕЛЬСКОГО ПОСЕЛЕНИЯ</dc:title>
</cp:coreProperties>
</file>