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  АРТЮШ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0.2013 года                    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а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главой 31 Налогового кодекса РФ, статьей 61 Бюджетного кодекса РФ  и статьей 20 Устава поселения Совет Артюш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вести в действие на территории Артюшинского сельского поселения земельный налог, порядок и сроки уплаты налога на земли, находящиеся в пределах границ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Администрация Артюшинского сельского поселения ежегодно до 01 февраля года, являющегося налоговым периодом, обязана сообщать в налоговые органы по месту своего нахождения сведения о земельных участках, признаваемых объектом налогообложения, в соответствии со ст. 389 НК РФ по состоянию на 01 января года, являющегося налоговым периодом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алоговые ставки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0,3 процента</w:t>
      </w:r>
      <w:r>
        <w:rPr>
          <w:sz w:val="28"/>
          <w:szCs w:val="28"/>
        </w:rPr>
        <w:t xml:space="preserve"> в отношении земельных участк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,5 процента</w:t>
      </w:r>
      <w:r>
        <w:rPr>
          <w:sz w:val="28"/>
          <w:szCs w:val="28"/>
        </w:rPr>
        <w:t xml:space="preserve"> 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ьготы для организаций и физических лиц, имеющих в собственности земельные участки, являющиеся объектом налогообложения на территории Артюшинского сельского поселения, предоставляются в соответствии с Налоговым кодексом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уплаты земельного налога бюджетные учреждения, финансируемые из бюджета района и бюджета  поселения, находящиеся на территор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логовым периодом признается календар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отчетными периодами для налогоплательщиков – организации и физических лиц, являющихся индивидуальными предпринимателями, признаются первый квартал, второй квартал и третий квартал  календар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порядок и сроки уплаты земельного нало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Уплата налога для налогоплательщиков- физических лиц, не являющихся индивидуальными предпринимателями производится 01 ноября года, следующего за истекшим налоговым периодом, в полном размере согласно статьи 397 НК Р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лата налога для налогоплательщиков- организаций или физических лиц, являющихся индивидуальными предпринимателями производится в десятидневный срок со дня, установленного пунктом 3 статьи 398 Налогового кодекса РФ для предоставления налоговой декларации за соответствующий налог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01 января года, являющегося налогов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налогу уплачиваются не позднее последнего числа месяца, следующего за истекшим отчетным периодом. Налог, подлежащий уплате по истечении налогового периода, уплачивается в десятидневный срок со дня установленного п.3 ст.398 Налогового кодекса РФ для предоставления налоговой декларации за соответствующи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Налогоплательщики, имеющие право на налоговые льготы, должны предо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ст.389 Н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налогоплательщиками документов, подтверждающих право на уменьшение налоговой базы, установить не позднее 01 февраля года, следующего за истекшим налоговым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Признать утратившим силу решение Совета Артюшинского сельского поселения от 31.10.2012 года № 35 «Об установлении земельного налога на 2013 год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Настоящее решение вступает в силу с 01.01.2014 года и подлежит опубликованию в районной газете «Белозерь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ртю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поселения:                                                                     В.А.Макаров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АРТЮ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13 года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>в решение Совета Артю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08.10.2013 года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изменений, внесенных Федеральным законом от 29.11.2012 года № 202-ФЗ, ст.20 Устава поселения, Совет Артюш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решение Совета Артюшинского сельского поселения «Об установлении земельного налога на 2014 год» от 08.10.2013 года № 19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ункте 3, подпункта 3.1 дополнить абза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14 года и подлежит опубликованию в районной газете «Белозер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ртюш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:                                                      В.А.Мак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10:00Z</dcterms:created>
  <dc:creator>Карлина</dc:creator>
  <dc:description/>
  <cp:keywords/>
  <dc:language>en-US</dc:language>
  <cp:lastModifiedBy>Люсенька</cp:lastModifiedBy>
  <cp:lastPrinted>2013-10-30T11:48:00Z</cp:lastPrinted>
  <dcterms:modified xsi:type="dcterms:W3CDTF">2013-10-30T09:24:00Z</dcterms:modified>
  <cp:revision>18</cp:revision>
  <dc:subject/>
  <dc:title>СОВЕТ ПАНИНСКОГО СЕЛЬСКОГО ПОСЕЛЕНИЯ</dc:title>
</cp:coreProperties>
</file>