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 xml:space="preserve">                       </w:t>
      </w:r>
      <w:r>
        <w:rPr>
          <w:rStyle w:val="StrongEmphasis"/>
        </w:rPr>
        <w:t>должностных лиц, замещающих муниципальные должности, муниципальных служащих администрации сельского поселения Артюшинское Белозерского муниципального района , а также их супругов и несовершеннолетних детей</w:t>
      </w:r>
    </w:p>
    <w:p>
      <w:pPr>
        <w:pStyle w:val="Normal"/>
        <w:jc w:val="center"/>
        <w:rPr/>
      </w:pPr>
      <w:r>
        <w:rPr>
          <w:rStyle w:val="StrongEmphasis"/>
        </w:rPr>
        <w:t>за период с 1 января 2016 года по 31 декабря 2016 года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80"/>
        <w:gridCol w:w="1417"/>
        <w:gridCol w:w="1701"/>
        <w:gridCol w:w="1134"/>
        <w:gridCol w:w="993"/>
        <w:gridCol w:w="850"/>
        <w:gridCol w:w="1701"/>
        <w:gridCol w:w="943"/>
        <w:gridCol w:w="811"/>
        <w:gridCol w:w="1364"/>
        <w:gridCol w:w="1843"/>
        <w:gridCol w:w="1134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№ </w:t>
            </w:r>
            <w:r>
              <w:rPr>
                <w:rStyle w:val="StrongEmphasis"/>
                <w:b w:val="false"/>
                <w:sz w:val="18"/>
                <w:szCs w:val="18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ходящиеся в собственности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(кв. м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акаро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лав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Легковой автомобиль УАЗ-33115120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Легковой автомобиль РЕНО ЛО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90406,84  (в том числе доход по основному месту работы 423828,54; пенсия за выслугу лет 366245,66; иные доходы –332,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99776,5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в том числе пенсия 261160,92; иные доходы – 238615,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рымова Л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ь 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3/8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52820,49 ( в том числе по основному месту работы 352820,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3/8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Легковой автомобиль ФОЛЬЦВАГЕН, грузовой автомобиль ГАЗ-САЗ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23431,79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в том числе пенсия196175,57; иные доходы – 27256,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усева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ХЕНДАЙ СОЛЯР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72305,61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в том числе доход по основному месту работы 272305,50; иные доходы – 0,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Еремичева А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уководитель 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88164,45 ( в том числе по основному месту работы 288164,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Легковой автомобиль РЕНО ЛО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96353,90 ( в том числе по основному месту работы 196353,86),,иные доходы- 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Лобуниче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4275,85 ( в том числе по основному месту работы 184275,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оецк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17606,92 ( в том числе по основному месту работы 228244,92), работа по совместительству 189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3,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Легковые автомобили: РЕНО ЛОГАН, ВАЗ-21219, ВАЗ-21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29383,59 ( в том числе по основному месту работы 584201,97), иные доходы 4518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вале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пециалист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73359,37  (в том числе доход по основному месту работы 165251,25; пенсия за выслугу лет 160788,15; иные доходы –47319,9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АЗ-313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47895,73  (в том числе доход по основному месту работы 347895,7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851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2:00Z</dcterms:created>
  <dc:creator>Наташа</dc:creator>
  <dc:description/>
  <cp:keywords/>
  <dc:language>en-US</dc:language>
  <cp:lastModifiedBy>Пользователь</cp:lastModifiedBy>
  <cp:lastPrinted>2016-05-11T11:47:00Z</cp:lastPrinted>
  <dcterms:modified xsi:type="dcterms:W3CDTF">2017-05-24T12:09:00Z</dcterms:modified>
  <cp:revision>81</cp:revision>
  <dc:subject/>
  <dc:title>Сведения  о доходах, об имуществе и </dc:title>
</cp:coreProperties>
</file>