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АРТЮШИНСКОЕ</w:t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________</w:t>
      </w:r>
    </w:p>
    <w:p>
      <w:pPr>
        <w:pStyle w:val="Style51"/>
        <w:widowControl/>
        <w:tabs>
          <w:tab w:val="clear" w:pos="720"/>
          <w:tab w:val="left" w:pos="1699" w:leader="underscore"/>
          <w:tab w:val="left" w:pos="3182" w:leader="underscore"/>
        </w:tabs>
        <w:spacing w:lineRule="exact" w:line="302" w:before="34" w:after="0"/>
        <w:ind w:left="14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несении изменений в решение</w:t>
        <w:br/>
        <w:t xml:space="preserve">«О налоге на имущество физических лиц» </w:t>
      </w:r>
      <w:r>
        <w:rPr>
          <w:rStyle w:val="FontStyle12"/>
          <w:spacing w:val="-30"/>
          <w:sz w:val="28"/>
          <w:szCs w:val="28"/>
        </w:rPr>
        <w:t xml:space="preserve">от 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u w:val="single"/>
        </w:rPr>
        <w:t>26.11.2015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30"/>
          <w:sz w:val="28"/>
          <w:szCs w:val="28"/>
        </w:rPr>
        <w:t xml:space="preserve">№    </w:t>
      </w:r>
      <w:r>
        <w:rPr>
          <w:rStyle w:val="FontStyle12"/>
          <w:spacing w:val="-30"/>
          <w:sz w:val="28"/>
          <w:szCs w:val="28"/>
          <w:u w:val="single"/>
        </w:rPr>
        <w:t>34</w:t>
      </w:r>
    </w:p>
    <w:p>
      <w:pPr>
        <w:pStyle w:val="P3"/>
        <w:shd w:fill="FFFFFF" w:val="clear"/>
        <w:spacing w:before="0" w:after="0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главой 32 «Налог на имущество физических лиц» Налогового кодекса Российской Федерации, Федеральным законом от 30.09.2017 № 286-ФЗ «О внесении изменений в часть вторую Налогового кодекса Российской Федерации и отдельные законодательный акты Российской Федерации», Федеральным законом от 06.10.2003 № 131-ФЗ «Об общих принципах организации местного самоуправления в Российской Федерации» и статьей 20 Устава поселения, Совет сельского поселения Артюшин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сельского поселения Артюшинское от 26.11.2015 г. № 34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дпункт 2 пункт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квартира, комната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1 пункта 3 слова «и жилых помещений;» заменить словами «, квартир, комнат;», слова «одно жилое помещение (жилой дом);» словами «один жилой дом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дпункт 2.1 пункта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) 0,2 процента в 2016 году, 0,4 процента в 2017 году, 0,4 процента в 2018 году, 0,4 процента в 2019 году, 0,6 процент в 2020 году, 0,8 процента в 2021 году, 1 процент в 2022 году, 1,2 процента в 2023 году, 1,4 процента в 2024 году,           1,6 процента в 2025 году, 1,8 процента в 2026 году, с 2027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по истечении одного месяца со дня его официального опубликования в районной газете «Белозерье», но не ранее 1 января 2018 года и подлежит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Артюшинское:                                                          В. А. Макаров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0:00Z</dcterms:created>
  <dc:creator>Горченкова</dc:creator>
  <dc:description/>
  <cp:keywords/>
  <dc:language>en-US</dc:language>
  <cp:lastModifiedBy>Хансен С.В.</cp:lastModifiedBy>
  <cp:lastPrinted>2017-10-18T15:12:00Z</cp:lastPrinted>
  <dcterms:modified xsi:type="dcterms:W3CDTF">2017-10-23T09:07:00Z</dcterms:modified>
  <cp:revision>10</cp:revision>
  <dc:subject/>
  <dc:title/>
</cp:coreProperties>
</file>