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РТЮШ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8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поселения от 05.02.2016 № 15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Государственно-правового департамента Правительства области от 31 октября  2017 года № 09-21397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ных лиц органов местного самоуправления сельского поселения Артюшинское, уполномоченных составлять протоколы об административных  правонарушениях, утвержденный постановлением администрации сельского поселения Артюшинское от 05.02.2016 № 15  следующее изменение: </w:t>
      </w:r>
    </w:p>
    <w:p>
      <w:pPr>
        <w:pStyle w:val="Normal"/>
        <w:numPr>
          <w:ilvl w:val="1"/>
          <w:numId w:val="1"/>
        </w:numPr>
        <w:ind w:left="16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изложить в следующей редакции:</w:t>
      </w:r>
    </w:p>
    <w:p>
      <w:pPr>
        <w:pStyle w:val="Normal"/>
        <w:ind w:left="993" w:right="-5" w:firstLine="627"/>
        <w:jc w:val="both"/>
        <w:rPr>
          <w:sz w:val="28"/>
          <w:szCs w:val="28"/>
        </w:rPr>
      </w:pPr>
      <w:r>
        <w:rPr>
          <w:sz w:val="28"/>
          <w:szCs w:val="28"/>
        </w:rPr>
        <w:t>«Вышеуказанные должностные лица органов местного самоуправления сельского поселения Артюшинское уполномочены составлять протоколы об административных правонарушениях, предусмотренными статьями 1.1; 1.3; 1.4-1.7; 1.10-1.15; 1.18; 1.19, статьями 3.1; 3.5; 3.7; 3.8; 3.9; 4.1; 4.2; 5.2;5.3; 6.1; 6.2; 6.3; 6.4; 6.6 закона Вологодской области от 08.12.2010 № 2429-ОЗ  «Об административных правонарушениях в Вологодской област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 сельского поселения Артюшинское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firstLine="1080"/>
        <w:rPr/>
      </w:pPr>
      <w:r>
        <w:rPr>
          <w:sz w:val="28"/>
          <w:szCs w:val="28"/>
        </w:rPr>
        <w:t xml:space="preserve">Артюшинское: </w:t>
        <w:tab/>
        <w:tab/>
        <w:tab/>
        <w:tab/>
        <w:t xml:space="preserve">            В.А. Мака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5:00Z</dcterms:created>
  <dc:creator>Карлина</dc:creator>
  <dc:description/>
  <cp:keywords/>
  <dc:language>en-US</dc:language>
  <cp:lastModifiedBy>Пользователь</cp:lastModifiedBy>
  <cp:lastPrinted>2014-08-20T14:36:00Z</cp:lastPrinted>
  <dcterms:modified xsi:type="dcterms:W3CDTF">2018-02-07T13:32:00Z</dcterms:modified>
  <cp:revision>18</cp:revision>
  <dc:subject/>
  <dc:title>АДМИНИСТРАЦИЯ ПАНИНСКОГО СЕЛЬСКОГО ПОСЕЛЕНИЯ</dc:title>
</cp:coreProperties>
</file>