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-8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851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РТЮШИНСК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04.12.2018                           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5 Федерального закона от 25 декабря 2008 года № 273-ФЗ «О противодействии коррупции», постановлением Правительства Российской  Федерации  от  05.03.2018  № 228 «Об утверждении Положения о реестре лиц, уволенных в связи с утратой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значить  Гусеву  Людмилу  Николаевну, заместителя Главы сельского поселения Артюшинское, ответственным должностным лицом за направление сведений в уполномоченный государственный орган (уполномоченную организацию) в отношении лиц, замещавших муниципальные должности сельского  поселения  Артюшинское, должности муниципальной службы  Совета  сельского  поселения  Артюшинское,  к  которым  было применено  взыскание в виде увольнения (освобождения от должности) в связи с утратой доверия за совершение коррупционного правонарушения, для  их  включения  в реестр лиц, уволенных в связи с утратой доверия, а также для исключения сведений из указан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Признать    утратившим   силу    постановление    администрации  поселения  от  23.04.2018  № 41  « О  назначении  ответственного  должностного  лиц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Артюшинское в информационно-телекоммуникационной  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поселения:                                           В.А.Макаро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0:00Z</dcterms:created>
  <dc:creator>Наташа</dc:creator>
  <dc:description/>
  <cp:keywords/>
  <dc:language>en-US</dc:language>
  <cp:lastModifiedBy>Енинское</cp:lastModifiedBy>
  <cp:lastPrinted>2005-02-21T09:13:00Z</cp:lastPrinted>
  <dcterms:modified xsi:type="dcterms:W3CDTF">2018-12-05T09:07:00Z</dcterms:modified>
  <cp:revision>20</cp:revision>
  <dc:subject/>
  <dc:title>АДМИНИСТРАЦИЯ БЕЛОЗЕРСКОГО МУНИЦИПАЛЬНОГО РАЙОНА ВОЛОГОДСКОЙ ОБЛАСТИ</dc:title>
</cp:coreProperties>
</file>