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 АРТЮШ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2.02.2019                       №  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ртюшинско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7 № 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lang w:eastAsia="ar-SA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территории сельского поселения Артюшинское на 2018-2020 годы», утвержденную постановлением администрации сельского поселения Артюшинское от 30.10.2017 № 55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.1. В разделе 1</w:t>
      </w:r>
      <w:r>
        <w:rPr>
          <w:sz w:val="28"/>
          <w:szCs w:val="28"/>
        </w:rPr>
        <w:t xml:space="preserve"> «Паспорт муниципальной программы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Артюшинское на 2018-2020 годы» в строке 6 и в столбце втором «Целевые индикаторы и показатели программы» дополнить абзацем следующего содержания:</w:t>
      </w:r>
    </w:p>
    <w:p>
      <w:pPr>
        <w:pStyle w:val="ConsPlusNormal"/>
        <w:tabs>
          <w:tab w:val="clear" w:pos="708"/>
          <w:tab w:val="left" w:pos="257" w:leader="none"/>
          <w:tab w:val="left" w:pos="1134" w:leader="none"/>
        </w:tabs>
        <w:ind w:left="34" w:hanging="0"/>
        <w:jc w:val="both"/>
        <w:rPr/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ных пунктов, обеспеченных питьевой водой в поселении, %; </w:t>
      </w:r>
    </w:p>
    <w:p>
      <w:pPr>
        <w:pStyle w:val="ConsPlusNormal"/>
        <w:tabs>
          <w:tab w:val="clear" w:pos="708"/>
          <w:tab w:val="left" w:pos="257" w:leader="none"/>
          <w:tab w:val="left" w:pos="1134" w:leader="none"/>
        </w:tabs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тремонтированных жилых домов, – шт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оку 8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муниципальной программы составит </w:t>
            </w:r>
            <w:r>
              <w:rPr>
                <w:b/>
                <w:bCs/>
                <w:sz w:val="28"/>
                <w:szCs w:val="28"/>
              </w:rPr>
              <w:t>4 899,5</w:t>
            </w:r>
            <w:r>
              <w:rPr>
                <w:bCs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год –  3260,9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год –  892,2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год –  746,4 тыс. руб.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За счет средств бюджета поселения всего </w:t>
            </w:r>
            <w:r>
              <w:rPr>
                <w:b/>
                <w:bCs/>
                <w:sz w:val="28"/>
                <w:szCs w:val="28"/>
              </w:rPr>
              <w:t>1 520,6</w:t>
            </w:r>
            <w:r>
              <w:rPr>
                <w:bCs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737,3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2019 – 198,6  тыс. руб.,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– 584,7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За счет средств областного бюджета всего </w:t>
            </w:r>
            <w:r>
              <w:rPr>
                <w:b/>
                <w:bCs/>
                <w:sz w:val="28"/>
                <w:szCs w:val="28"/>
              </w:rPr>
              <w:t>2837,0</w:t>
            </w:r>
            <w:r>
              <w:rPr>
                <w:bCs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2513,6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– 161,7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– 161,7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За счет межбюджетного трансферта, предаваемого из районного бюджета, всего </w:t>
            </w:r>
            <w:r>
              <w:rPr>
                <w:b/>
                <w:bCs/>
                <w:sz w:val="28"/>
                <w:szCs w:val="28"/>
              </w:rPr>
              <w:t>531,9</w:t>
            </w:r>
            <w:r>
              <w:rPr>
                <w:bCs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– 0,0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– 531,9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 0,0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За счет   пожертвований всего 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bCs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- 10,0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 руб.,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-0,0 тыс. руб.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 В раздел 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Характеристика основных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» часть 1 дополнить пунктами 6,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6.Жилищное хозяйство. </w:t>
      </w:r>
      <w:r>
        <w:rPr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ммунальное хозяйство, содержание водопровода. »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3. В разделе 5</w:t>
      </w:r>
      <w:r>
        <w:rPr>
          <w:sz w:val="28"/>
          <w:szCs w:val="28"/>
        </w:rPr>
        <w:t xml:space="preserve"> «Ресурсное обеспечение муниципальной программы за счет средств бюджета поселения, обоснование объема финансовых ресурсов, необходимых для реализации муниципальной программы» цифры и слова «4 305,5 тыс. руб.» заменить цифрами и словами «4 899,5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зделе 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» пункт 2 дополнить строками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91"/>
        <w:gridCol w:w="4536"/>
        <w:gridCol w:w="184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жилых домов, – 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 = С р / Со х 100%, где: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 – количество отремонтированных домов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 – общее число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анным сельского поселения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населенных пунктов, обеспеченных питьевой водой в поселении (Дн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Дн = Нп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 Нп</w:t>
            </w:r>
            <w:r>
              <w:rPr>
                <w:sz w:val="24"/>
                <w:vertAlign w:val="subscript"/>
              </w:rPr>
              <w:t xml:space="preserve">2 г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п</w:t>
            </w:r>
            <w:r>
              <w:rPr>
                <w:vertAlign w:val="subscript"/>
              </w:rPr>
              <w:t>1</w:t>
            </w:r>
            <w:r>
              <w:rPr/>
              <w:t xml:space="preserve"> – населенные пункты, обеспеченные питьевой водой в поселении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Нп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– населенные пункты в поселении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6/86*100% =100%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5. Приложение 1</w:t>
      </w:r>
      <w:r>
        <w:rPr>
          <w:sz w:val="28"/>
          <w:szCs w:val="28"/>
        </w:rPr>
        <w:t xml:space="preserve"> «Ресурсное обеспечение реализации муниципальной программы за счет средств бюджета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поселения (тыс. руб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4"/>
        <w:gridCol w:w="1276"/>
        <w:gridCol w:w="1276"/>
        <w:gridCol w:w="1417"/>
        <w:gridCol w:w="1134"/>
      </w:tblGrid>
      <w:tr>
        <w:trPr>
          <w:trHeight w:val="32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9,5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Артюшинско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9,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«Прогнозная (справочная) оценка расходов федерального, областного, районного бюджетов и  бюджетов поселений,  на реализацию целей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ая (справочная) оценка расходов федерального, областного, районного бюджетов и  бюджетов поселений,  на реализацию целей муници</w:t>
      </w:r>
      <w:r>
        <w:rPr/>
        <w:t>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1291"/>
        <w:gridCol w:w="1276"/>
        <w:gridCol w:w="1276"/>
        <w:gridCol w:w="1400"/>
      </w:tblGrid>
      <w:tr>
        <w:trPr>
          <w:trHeight w:val="32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юджета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9,5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6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сельского поселения Артюшинско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 Артюшинское:                                                 В.А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4B3B1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31">
    <w:name w:val="zag31"/>
    <w:qFormat/>
    <w:rPr>
      <w:rFonts w:ascii="Arial" w:hAnsi="Arial" w:cs="Arial"/>
      <w:color w:val="76571C"/>
      <w:sz w:val="22"/>
      <w:szCs w:val="22"/>
    </w:rPr>
  </w:style>
  <w:style w:type="character" w:styleId="Leli1">
    <w:name w:val="leli1"/>
    <w:qFormat/>
    <w:rPr>
      <w:color w:val="4E5C67"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59"/>
      <w:jc w:val="both"/>
    </w:pPr>
    <w:rPr/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7:00Z</dcterms:created>
  <dc:creator>user</dc:creator>
  <dc:description/>
  <cp:keywords/>
  <dc:language>en-US</dc:language>
  <cp:lastModifiedBy>Енинское</cp:lastModifiedBy>
  <cp:lastPrinted>2019-02-13T11:56:00Z</cp:lastPrinted>
  <dcterms:modified xsi:type="dcterms:W3CDTF">2019-02-13T08:56:00Z</dcterms:modified>
  <cp:revision>38</cp:revision>
  <dc:subject/>
  <dc:title/>
</cp:coreProperties>
</file>