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 xml:space="preserve"> </w:t>
      </w:r>
      <w:r>
        <w:rPr>
          <w:rStyle w:val="Strong"/>
          <w:rFonts w:cs="Times New Roman" w:ascii="Times New Roman" w:hAnsi="Times New Roman"/>
        </w:rPr>
        <w:t>депутатов Совета  сельского поселения  Артюшинское  Белозерского муниципального  района, а также их супругов и несовершеннолетних детей за период с 1 января 2018 года по 31 декабря 2018 года 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2373"/>
        <w:gridCol w:w="2268"/>
        <w:gridCol w:w="2268"/>
        <w:gridCol w:w="1607"/>
        <w:gridCol w:w="1860"/>
        <w:gridCol w:w="2139"/>
      </w:tblGrid>
      <w:tr>
        <w:trPr>
          <w:trHeight w:val="4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</w:rPr>
              <w:t>за 2018</w:t>
            </w:r>
            <w:bookmarkStart w:id="0" w:name="_GoBack"/>
            <w:bookmarkEnd w:id="0"/>
            <w:r>
              <w:rPr>
                <w:rStyle w:val="Strong"/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</w:rPr>
              <w:t>Перечень объектов недвижимого имущества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"/>
                <w:rFonts w:cs="Times New Roman" w:ascii="Times New Roman" w:hAnsi="Times New Roman"/>
              </w:rPr>
              <w:t>принадлежащих на праве собственности или находящихся в пользован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, принадлежащи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раве собствен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д, марка)</w:t>
            </w:r>
          </w:p>
        </w:tc>
      </w:tr>
      <w:tr>
        <w:trPr>
          <w:trHeight w:val="1646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</w:rPr>
              <w:t>Вид объектов недвижим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</w:rPr>
              <w:t>Площад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"/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ева  Ирина  Валентинов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09,6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337056,32-заработная плата  127453,32 –пенсия 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вартира (индивидуальная  собствен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индивидуальная  собственность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фимова  Людмила  Александ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43,4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240079,00-заработная плата  120764,19-пенсия по старости  4800,25-ин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,1/2 доля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23,8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37797,39-заработная плата  247426,44-военная пе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 (фактическое предоставление жилой площад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315-142,2002  РЕНО ЛОГАН,2014   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 xml:space="preserve">  2009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  Николай  Александ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09,5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457209,50 –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 (фактическое предоставление жилой площади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ьмина  Надежда  Юр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15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155715,00 –пен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- доплата  к  пенсии  муниципальных  служащи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0000-доход от  продажи  легкового автомоби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 (индивидуальная  собственность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 собственность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в пользован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66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54,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366918,34-заработная плата  164031,12-пен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4,75 -вознаграждение  по гражданско-правовому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Жилой  дом (фактическое  предоставление жилой площад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HO RENAULT LOGAH (SR) 2007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ова  Галина  Серг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12,9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113300,53-заработная плата  139212,46 –пе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 долевая  собственность,1/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HO  </w:t>
            </w:r>
            <w:r>
              <w:rPr>
                <w:rFonts w:cs="Times New Roman" w:ascii="Times New Roman" w:hAnsi="Times New Roman"/>
              </w:rPr>
              <w:t>ЛОГАН,2011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розова  Инга  Пав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95,3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191710,55-заработная плата, 70696,00- доход  по совместительству  53618,45-алименты  2070,38-иные дох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общая  долевая собственность,1/4)  квартира(коммерческий договор найм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 ребенок (сы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общая  долевая собственность,1/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ова  Елена  Михай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85,5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т.ч.   533280,66-заработная плата  144000,00-пенсия  204,92-ин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 социального найм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3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ломина   Татьяна Анато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86,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457486,22-заработная плата  156000,00 -пе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 предоставление жилой площади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 собственность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9,9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191779,92 –заработная плата  204000,00-военная пе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14,4 баллогектаров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социального найм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,2001   ВАЗ-2131,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f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06924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612a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612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61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61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5:00Z</dcterms:created>
  <dc:creator>Пользователь</dc:creator>
  <dc:description/>
  <dc:language>en-US</dc:language>
  <cp:lastModifiedBy>Енинское</cp:lastModifiedBy>
  <cp:lastPrinted>2019-04-18T06:29:00Z</cp:lastPrinted>
  <dcterms:modified xsi:type="dcterms:W3CDTF">2019-04-18T08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