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ОВЕТ СЕЛЬСКОГО ПОСЕЛЕНИЯ АРТЮШИНСКОЕ</w:t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8.03.2019                                    № 15</w:t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3765" w:leader="none"/>
        </w:tabs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шение Совета поселения </w:t>
      </w:r>
    </w:p>
    <w:p>
      <w:pPr>
        <w:pStyle w:val="Normal"/>
        <w:tabs>
          <w:tab w:val="clear" w:pos="708"/>
          <w:tab w:val="left" w:pos="3765" w:leader="none"/>
        </w:tabs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т 27.04.2016 № 24</w:t>
      </w:r>
    </w:p>
    <w:p>
      <w:pPr>
        <w:pStyle w:val="Normal"/>
        <w:tabs>
          <w:tab w:val="clear" w:pos="708"/>
          <w:tab w:val="left" w:pos="3765" w:leader="none"/>
        </w:tabs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07" w:leader="none"/>
        </w:tabs>
        <w:ind w:firstLine="60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соответствии с законом области от 26.12.2007 № 1728-ОЗ «О некоторых гарантиях осуществления полномочий глав муниципальных образований Вологодской области» и  в целях приведения муниципальных правовых актов в соответствие с действующим законодательством, Совет  сельского поселения Артюшинское</w:t>
      </w:r>
    </w:p>
    <w:p>
      <w:pPr>
        <w:pStyle w:val="Normal"/>
        <w:tabs>
          <w:tab w:val="clear" w:pos="708"/>
          <w:tab w:val="left" w:pos="1407" w:leader="none"/>
        </w:tabs>
        <w:ind w:firstLine="60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 xml:space="preserve">РЕШИЛ: 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 Внести в решение Совета поселения от 27.04.2016 № 24 «Об утверждении Положения о пенсии за выслугу лет лицам, замещавшим муниципальные должности и должности муниципальной службы» следующие изменения: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1.1. В наименовании, пункте 1 слова «муниципальные должности и» исключить. 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1.2. Дополнить пунктом 5 следующего содержания: 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5. Настоящее решение подлежит опубликованию в районной газете «Белозерье» и размещению на официальном сайте поселения в информационно-телекоммуникационной сети «Интернет»». 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3. В Положении о пенсии за выслугу лет лицам, замещавшим муниципальные должности и должности муниципальной службы: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в наименовании и по тексту слова «муниципальные должности и» исключить;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в абзаце первом приложения 1 слова «муниципальные должности и» исключить.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в приложениях 1 и 2  слова: «к Положению о пенсии за выслугу лет лицам, замещавшим муниципальные должности и должности муниципальной службы» заменить словами «к Положению о пенсии за выслугу лет лицам, замещавшим должности муниципальной службы»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</w:t>
      </w:r>
      <w:r>
        <w:rPr>
          <w:rFonts w:eastAsia="Times New Roman CYR" w:cs="Times New Roman CYR"/>
          <w:sz w:val="28"/>
          <w:szCs w:val="28"/>
        </w:rPr>
        <w:t>«с Положением о пенсии за выслугу лет лицам, замещавшим муниципальные должности и должности муниципальной службы» заменить словами «с Положением о пенсии за выслугу лет лицам, замещавшим должности муниципальной службы».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Настоящее решение подлежит  официальному опубликованию в районной газете «Белозерье» и  подлежит размещению на официальном сайте   сельского поселения Артюшин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</w:t>
      </w:r>
      <w:r>
        <w:rPr>
          <w:rFonts w:eastAsia="Times New Roman CYR" w:cs="Times New Roman CYR"/>
          <w:sz w:val="28"/>
          <w:szCs w:val="28"/>
        </w:rPr>
        <w:t>Глава  сельского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</w:t>
      </w:r>
      <w:r>
        <w:rPr>
          <w:rFonts w:eastAsia="Times New Roman CYR" w:cs="Times New Roman CYR"/>
          <w:sz w:val="28"/>
          <w:szCs w:val="28"/>
        </w:rPr>
        <w:t xml:space="preserve">поселения  Артюшинское:                               </w:t>
      </w:r>
      <w:bookmarkStart w:id="0" w:name="_GoBack"/>
      <w:bookmarkEnd w:id="0"/>
      <w:r>
        <w:rPr>
          <w:rFonts w:eastAsia="Times New Roman CYR" w:cs="Times New Roman CYR"/>
          <w:sz w:val="28"/>
          <w:szCs w:val="28"/>
        </w:rPr>
        <w:t xml:space="preserve">      В.А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1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0:00Z</dcterms:created>
  <dc:creator>Н.Ю.. Толошинова</dc:creator>
  <dc:description/>
  <dc:language>en-US</dc:language>
  <cp:lastModifiedBy>Пользователь</cp:lastModifiedBy>
  <cp:lastPrinted>2019-04-02T08:57:00Z</cp:lastPrinted>
  <dcterms:modified xsi:type="dcterms:W3CDTF">2019-04-02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