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АРТЮШ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12.2019                          №  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длении срока ликвид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унитарного пред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>«Климшин Б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решением Совета сельского поселения Артюшинское от 17.05.2017 № 18</w:t>
      </w:r>
      <w:r>
        <w:rPr/>
        <w:t xml:space="preserve"> «</w:t>
      </w:r>
      <w:r>
        <w:rPr>
          <w:sz w:val="28"/>
          <w:szCs w:val="28"/>
        </w:rPr>
        <w:t xml:space="preserve">О ликвидации Муниципального унитарного предприятия «Климшин Бор», руководствуясь  Федеральным 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Уставом  сельского поселения Артюшинско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лить срок ликвидации  Муниципального унитарного предприятия «Климшин Бор» (далее МУП «Климшин Бор»), расположенное по адресу: Вологодская область, Белозерский район, д. Климшин Бор, ул. Центральная, дом № 1 до 31.12.2020 года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   Председателю ликвидационной комиссии МУП «Климшин Бор» (В.А.Макарову) в установленный срок завершить предусмотренные действующим законодательством мероприятия по завершению процедуры ликвидации Муниципального предприятия «Климшин Бор»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Настоящее решение  разместить  на официальном сайте сельского поселения Артюшинское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  Контроль за исполнением настоящего решения оставляю за собой.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 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    Артюшинское:</w:t>
        <w:tab/>
        <w:tab/>
        <w:t xml:space="preserve">                        В.А. Мака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9:00Z</dcterms:created>
  <dc:creator>Карлина</dc:creator>
  <dc:description/>
  <cp:keywords/>
  <dc:language>en-US</dc:language>
  <cp:lastModifiedBy>Енинское</cp:lastModifiedBy>
  <cp:lastPrinted>2019-12-17T16:40:00Z</cp:lastPrinted>
  <dcterms:modified xsi:type="dcterms:W3CDTF">2019-12-17T13:41:00Z</dcterms:modified>
  <cp:revision>15</cp:revision>
  <dc:subject/>
  <dc:title>СОВЕТ БЕЧЕВИНСКОГО СЕЛЬСКОГО ПОСЕЛЕНИЯ</dc:title>
</cp:coreProperties>
</file>