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fldChar w:fldCharType="begin"/>
      </w:r>
      <w:r>
        <w:rPr/>
        <w:instrText xml:space="preserve"> HYPERLINK "http://admsurgut.ru/files/materials/files2/ТОС_25_Протокол__1_отчет_конференции_от_14.12.2016.pdf" \l "page=1" \n Страница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fldChar w:fldCharType="begin"/>
      </w:r>
      <w:r>
        <w:rPr/>
        <w:instrText xml:space="preserve"> HYPERLINK "http://admsurgut.ru/files/materials/files2/ТОС_25_Протокол__1_отчет_конференции_от_14.12.2016.pdf" \l "page=2" \n Страница 2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msurgut.ru/files/materials/files2/ТОС_25_Протокол__1_отчет_конференции_от_14.12.2016.pdf" \l "page=2" \n Страница 2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(конференции) граждан, проживающих на территории осуществления ТОС «_________________________________________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                                                                           «__»__________ 20__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  жители  сельского поселения_________________* в количестве ____ человек (делегаты в количестве ________ человек (лист регистрации участников собрания (конференции) прилагается) из _____ избранных на соответствующих собраниях гражд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ТОС собрание (конференция) считается правом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едседателя и секретаря конференции. Большинством голосов изб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брания (конференц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собрания (конференц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. Для подсчета голосов необходимо выбрать сч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__________________. Для подтверждения правомочности делегатов конферен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збрать мандатную комиссию в количестве 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. Предлагаю избрать в состав мандатной комиссии,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___. Предлагаю за членов комиссии проголосовать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состав мандатной комиссии избрать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органы конференции сформ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следующая повестк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ние и утверждение отчета совета ТОС « ___» за 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и утверждение отчета ревизионной комиссии ТОС « ___»за 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ждение отчета об исполнении сметы доходов и расходов ТОС « ___» за 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ждение плана работы ТОС « ___» на 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ждение сметы доходов и расходов ТОС « ___» на 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тверждение годовой сметы расходов на реализацию проекта «________» ТОС « ___» в _____ году. Об объеме и расходовании средств субсидии, выделяемой на развитие ТОС « ___» в _____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 внесении изменений в Устав ТОС от _____ года № ___, в связи с приведением его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 утверждении Типового положения о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 изменении формы имущественной поддержки ТОС « ___». О привлечении к дисциплинарной ответственности за несвоевременное заключение договора о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движении кандидатуры председателя ТОС « ___» на награждение за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__. Предлагаю предложенную повестку дня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- Предложенную повестку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_________________. Необходимо утвердить регламент работы собрания (конферен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: Для докладов предоставить 15 мин. Для выступлений предоставить 3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- Для докладов предоставить 15 мин. Для выступлений предоставить 3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________. Закончила работу мандатная комиссия. Предлагаю заслушать доклад манда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__________. Ознакомила с протоколом заседания мандат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- Утвердить доклад манда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брания (конференции) по повестк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первому вопросу: отчет совета ТОС « ___» о работе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 председателя совета ТОС « ___»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И: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Работу совета ТОС « ___» за _______ год признать отл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 второму вопросу: отчет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____ о результатах проверки финансово-хозяйственной и уставной деятельности совета ТОС « ___» за 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доклад ревизионной комиссии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третьему вопросу: Утверждение отчета об исполнении сметы доходов и расходов ТОС «___» за 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Утвердить отчет об исполнении сметы доходов и расходов ТОС « ___» за _____ год 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ждение плана работы ТОС « ___» на 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план работы ТОС « ___» на ____ год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ждение сметы доходов и расходов ТОС « ___» на 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ждение годовой сметы расходов на реализацию проекта «____» ТОС « ___» на ___ год. Об объеме и расходовании средств субсидии, выделяемой на развитие ТОС « ___» в _____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Утвердить годовую смету расходов на реализацию проекта «_______» ТОС « ___» на ___ год в сумме ______ (________) рублей _____ копеек. Утвердить объем и расходование средств субсидии, выделяемой на развитие ТОС « ___» в _____ году в сумме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ЛУШАЛИ: ___________. О внесении изменений в Устав ТОС « ___», в связи с приведением его в соответствие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Внести изменения в Устав ТОС « ___», в связи с приведением его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ЛУШАЛИ: ____________. Об утверждении Типового положения о ревизио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Утвердить Типовое положение о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лушали: ______________. Об изменении формы имущественной поддержке ТОС « ___».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и к дисциплинарной ответственности за несвоевременное заключение договора о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 выдвижении кандидатуры председателя ТОС « ___» на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______ чел., «против» - _____, «воздержались»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__________. Благодарим всех за активное участие в работе собрания (конференции) и высокую оценку совмес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. Повестка дня отчетно-перевыборной конференции исчерпана. Спасибо з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(конферен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(конференции)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т проведения конференции ТО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т проведения конференции ТО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т проведения конференции ТО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т проведения конференции ТО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4367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ОРМ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c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0866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3086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08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92bf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92bf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e3086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92b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92b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05D404-DB12-48BD-96B3-4BB20B9F3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1110</Words>
  <Characters>6327</Characters>
  <CharactersWithSpaces>74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3:00Z</dcterms:created>
  <dc:creator>MaminaEI</dc:creator>
  <dc:description/>
  <dc:language>en-US</dc:language>
  <cp:lastModifiedBy>Trunin.NA</cp:lastModifiedBy>
  <dcterms:modified xsi:type="dcterms:W3CDTF">2020-01-14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