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рганами ТОС и органами местного самоуправления на осуществление       с использованием средств местного бюджета хозяйственной деятельности            по благоустройству территории, иной хозяйственной деятельности, направленной на удовлетворение социально-бытовых потребностей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«____»____________ 20___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договора)           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8 статьи 27 Федерального закона от 6 октября 2003 года № 131-ФЗ «Об общих принципах организации местного самоуправления в Российской Федерации» глава администрации муниципального образования (руководитель администрации муниципального образования, мэр города) _____________________ , именуемый в дальнейшем – Заказчик,  действующий на основании Устава городского (сельского) поселения, городского (муниципального) округа, и Председатель Совета территориального общественного самоуправления «___________________________» (наименование ТОСа) ______________________________, осуществляемого на территории ___________________________________ (наименование территории), именуемый в дальнейшем – Исполнитель, действующий на основании Устава территориального общественного самоуправ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местно именуемые Стороны</w:t>
      </w:r>
      <w:r>
        <w:rPr>
          <w:rFonts w:cs="Times New Roman" w:ascii="Times New Roman" w:hAnsi="Times New Roman"/>
          <w:sz w:val="28"/>
          <w:szCs w:val="28"/>
        </w:rPr>
        <w:t>, заключили настоящий договор о нижеследующ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инимает на себя обязательства по осуществлению хозяйственной деятельности, направленной на удовлетворение социально – бытовых потребностей граждан, а Заказчик оплачивает из местного бюджета выполненную работу в порядке, установленном настоящим догов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ыполняет работу по ______________________________     (вид хозяйственной деяте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бот Заказчик обеспечивает Исполнителя необходимыми финансовыми средствами, материалами и оборудованием согласно прилагаемой к настоящему договору о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ы _____________ со дня подписания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выполняем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читается выполненной после подписания акта приемки ее результатов Заказчиком, являющегося неотъемлемой частью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полненной работы составляет _________(________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Заказчик перечисляет на расчетный счет Исполнителя не позднее 10 дней с момента подписания акта приемки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взятых на себя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исполнением обязательств по настоящему договору, разрешаются Сторонами путем перегов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соглашен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настоящего договора может быть осуществлено только путем заключения Сторонами дополнительного соглашения, являющегося неотъемлемой частью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одинаковую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07" w:type="dxa"/>
        <w:jc w:val="left"/>
        <w:tblInd w:w="84" w:type="dxa"/>
        <w:tblLayout w:type="fixed"/>
        <w:tblCellMar>
          <w:top w:w="50" w:type="dxa"/>
          <w:left w:w="84" w:type="dxa"/>
          <w:bottom w:w="50" w:type="dxa"/>
          <w:right w:w="33" w:type="dxa"/>
        </w:tblCellMar>
        <w:tblLook w:val="04a0"/>
      </w:tblPr>
      <w:tblGrid>
        <w:gridCol w:w="4762"/>
        <w:gridCol w:w="5244"/>
      </w:tblGrid>
      <w:tr>
        <w:trPr/>
        <w:tc>
          <w:tcPr>
            <w:tcW w:w="47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(руководитель администрации муниципального образования, мэр города) 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родского (сельского) поселения, городского (муниципального) округа)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__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   (подпись)</w:t>
            </w:r>
          </w:p>
        </w:tc>
        <w:tc>
          <w:tcPr>
            <w:tcW w:w="52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щественного самоуправления, осуществляемого на территории</w:t>
            </w:r>
          </w:p>
          <w:p>
            <w:pPr>
              <w:pStyle w:val="Normal"/>
              <w:widowControl w:val="false"/>
              <w:spacing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городского (сельского) поселения, городского (муниципального) округа)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________________/</w:t>
            </w:r>
          </w:p>
          <w:p>
            <w:pPr>
              <w:pStyle w:val="Normal"/>
              <w:widowControl w:val="false"/>
              <w:spacing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      (подпись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c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238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38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38c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238c7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238c7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23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38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238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2238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56</Words>
  <Characters>3171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2:00Z</dcterms:created>
  <dc:creator>MaminaEI</dc:creator>
  <dc:description/>
  <dc:language>en-US</dc:language>
  <cp:lastModifiedBy>Trunin.NA</cp:lastModifiedBy>
  <dcterms:modified xsi:type="dcterms:W3CDTF">2020-01-14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