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0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е пала сухой трав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Артюш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офилактики возникновения природных пожаров, предотвращения нанесения ущерба жизни и здоровью граждан, а также объектам животного мира, землям, лесам, вызванного  выжиганием сухой травянистой раст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претить  гражданам и   организациям  всех  форм  собственности      на  весь  пожароопасный  период  2020  года  проведение  пала     сухой травы, сжигание  мусора  и  разведение  костров  в  местах, не  отведенных  для  этих  ц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м лесопользователям – огневую очистку лесосек в лесных участк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упредить граждан и руководителей организаций об ответственности за совершение данных деяний при наступлении последств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случаев поджога  и ликвидации горения сухой травы задействовать членов добровольной пожарной дружины, граждан, а также пожарную и иную технику, приспособленную для тушения пожаров (по 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 Администрации  поселения  активизировать  работу  по  распространению  плакатов,  листовок,  памяток  на 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 постановление   подлежит   обнародованию  и  размещению  на  официальном     сайте  сельского  поселения  Артюшинское  в информационно-  телекоммуникационной   сети  «Интернет».</w:t>
      </w:r>
    </w:p>
    <w:p>
      <w:pPr>
        <w:pStyle w:val="Normal"/>
        <w:rPr/>
      </w:pPr>
      <w:r>
        <w:rPr>
          <w:sz w:val="28"/>
          <w:szCs w:val="28"/>
        </w:rPr>
        <w:t>7. Контроль  за 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 Артюшинское :                                    В.А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4:00Z</dcterms:created>
  <dc:creator>Секретарь</dc:creator>
  <dc:description/>
  <cp:keywords/>
  <dc:language>en-US</dc:language>
  <cp:lastModifiedBy>Енинское</cp:lastModifiedBy>
  <cp:lastPrinted>2018-04-16T16:20:00Z</cp:lastPrinted>
  <dcterms:modified xsi:type="dcterms:W3CDTF">2020-04-06T12:56:00Z</dcterms:modified>
  <cp:revision>37</cp:revision>
  <dc:subject/>
  <dc:title>Администрация Артюшинского сельского поселения</dc:title>
</cp:coreProperties>
</file>