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1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о ст.14 Жилищного кодекса Российской Федерации,  Постановлением 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по выявлению оснований для признания многоквартирного дома аварийным и подлежащим сносу от 19.02.2019 года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илой дом, расположенный по адресу: Вологодская область, Белозерский район, деревня  Анашкино, дом № 16, признать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срок расселения граждан, зарегистрированных в жилом доме, указанном в пункте 1 настоящего постановления - второе полугодие 2030 года.  Установить срок сноса жилого дома, указанного в пункте 1 настоящего постановления - второе полугодие 203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кого поселения Артюшинско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  Артюшинское:                                       Л.Н.Гусев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21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о ст.14 Жилищного кодекса Российской Федерации,  Постановлением 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по выявлению оснований для признания многоквартирного дома аварийным и подлежащим сносу от 19.02.2019 года № 1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лой дом, расположенный по адресу: Вологодская область, Белозерский район, деревня  Анашкино, дом № 31, признать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срок расселения граждан, зарегистрированных в жилом доме, указанном в пункте 1 настоящего постановления - второе полугодие 2030 года.  Установить срок сноса жилого дома, указанного в пункте 1 настоящего постановления - второе полугодие 203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кого поселения Артюшинско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юшинское                                                                              Л.Н.Гус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7:00Z</dcterms:created>
  <dc:creator>Секретарь</dc:creator>
  <dc:description/>
  <dc:language>en-US</dc:language>
  <cp:lastModifiedBy>Смирнова З.В.</cp:lastModifiedBy>
  <cp:lastPrinted>2011-03-29T11:39:00Z</cp:lastPrinted>
  <dcterms:modified xsi:type="dcterms:W3CDTF">2021-02-20T10:27:00Z</dcterms:modified>
  <cp:revision>2</cp:revision>
  <dc:subject/>
  <dc:title>Администрация Артюшинского сельского поселения</dc:title>
</cp:coreProperties>
</file>