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ЕЛЕНИЯ АРТЮШ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sz w:val="28"/>
        </w:rPr>
      </w:pPr>
      <w:r>
        <w:rPr>
          <w:sz w:val="28"/>
        </w:rPr>
        <w:t>29.04.2021                                  №  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  бюджета сельского поселения Артюшинско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1 квартал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. 5 статьи 264.2 Бюджетного кодекса РФ, Положением о бюджетном процессе в сельском поселении Артюшинское, утвержденным решением Совета сельского поселения Артюшинское от 30.04.2020 № 12 (с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 бюджета сельского поселения Артюшинское за 1 квартал 2021 года по доходам в сумме 1 207,8  тыс. руб., по расходам в сумме 1 336,1  тыс. руб. с дефицитом бюджета сельского поселения Артюшинское в сумме  128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испол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сельского поселения Артюшиское за 1 квартал 2021 года (приложение 1);</w:t>
      </w:r>
    </w:p>
    <w:p>
      <w:pPr>
        <w:pStyle w:val="TextBody"/>
        <w:jc w:val="both"/>
        <w:rPr/>
      </w:pPr>
      <w:r>
        <w:rPr>
          <w:szCs w:val="28"/>
        </w:rPr>
        <w:t>- по расходам бюджета сельского поселения Артюшиское за 1 квартал 2021 года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сельского поселения Артюшиское за 1 квартал 2021 года</w:t>
      </w:r>
      <w:r>
        <w:rPr/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размещению на официальном сайте сельского поселения Артюшинско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поселения                                                                  Л. Н. Гус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4B3B1E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31">
    <w:name w:val="zag31"/>
    <w:qFormat/>
    <w:rPr>
      <w:rFonts w:ascii="Arial" w:hAnsi="Arial" w:cs="Arial"/>
      <w:color w:val="76571C"/>
      <w:sz w:val="22"/>
      <w:szCs w:val="22"/>
    </w:rPr>
  </w:style>
  <w:style w:type="character" w:styleId="Leli1">
    <w:name w:val="leli1"/>
    <w:qFormat/>
    <w:rPr>
      <w:color w:val="4E5C67"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ind w:left="0" w:hanging="0"/>
      <w:jc w:val="both"/>
    </w:pPr>
    <w:rPr>
      <w:spacing w:val="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559"/>
      <w:jc w:val="both"/>
    </w:pPr>
    <w:rPr/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161">
    <w:name w:val="s_161"/>
    <w:basedOn w:val="Normal"/>
    <w:qFormat/>
    <w:pPr/>
    <w:rPr/>
  </w:style>
  <w:style w:type="paragraph" w:styleId="S12">
    <w:name w:val="s_12"/>
    <w:basedOn w:val="Normal"/>
    <w:qFormat/>
    <w:pPr>
      <w:ind w:firstLine="72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7:00Z</dcterms:created>
  <dc:creator>user</dc:creator>
  <dc:description/>
  <cp:keywords/>
  <dc:language>en-US</dc:language>
  <cp:lastModifiedBy>Енинское</cp:lastModifiedBy>
  <cp:lastPrinted>2019-04-11T12:01:00Z</cp:lastPrinted>
  <dcterms:modified xsi:type="dcterms:W3CDTF">2021-05-12T07:41:00Z</dcterms:modified>
  <cp:revision>31</cp:revision>
  <dc:subject/>
  <dc:title/>
</cp:coreProperties>
</file>