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еестр муниципальной собственности сельского поселения Артюшинское на  01.01.2021 год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Движимое имущество</w:t>
      </w:r>
    </w:p>
    <w:tbl>
      <w:tblPr>
        <w:tblStyle w:val="a3"/>
        <w:tblW w:w="14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73"/>
        <w:gridCol w:w="1695"/>
        <w:gridCol w:w="1558"/>
        <w:gridCol w:w="1418"/>
        <w:gridCol w:w="1701"/>
        <w:gridCol w:w="2126"/>
        <w:gridCol w:w="1560"/>
        <w:gridCol w:w="1493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именование движимого имущест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онахожд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е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едения о балансовой стоим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едения об аммортизации (износе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 возникновения (прекращения) пра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квизиты документов- оснований возникновения (прекращения) пра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едения о правообладател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едения об установленных в отношении муниципального движимого имущества ограничений</w:t>
            </w:r>
          </w:p>
        </w:tc>
      </w:tr>
      <w:tr>
        <w:trPr>
          <w:trHeight w:val="30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аз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ьютер в комплекте самсун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тюшинский Д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26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26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стюм Деда Мороз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тюшинский Д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етомузыка  Про-С-Спру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.Бор клуб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9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нтер Самсунг 320 (клим. клуб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.Бор клуб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7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7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зыкальный центр ЛЖ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.Бор клуб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3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зыкальный центр Самсун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еоргиевский клуб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9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9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ьютер Самсунг в комплект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.Бор клуб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левизор Цитрони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.Бор клуб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936,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93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левизор ЛД2155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еоргиевский клуб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63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6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ышка к компьютеру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.Бор клуб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узыкальный центр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Караок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.Бор клуб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2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26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степ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.Бор клуб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тский физкультурно-игровой                                                                                                              комплекс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.Боро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7747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пировальный аппара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non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.Бор клуб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628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628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ьютер Клондайк в комплект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.Бор клуб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563,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563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онки ТОМ (2шт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еоргиевский клуб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957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957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иноустановкаКН 22 № 61569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.Бор клуб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317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317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ильярд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.Бор клуб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говая дорожка Т-11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.Бор клуб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1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левизор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C6RLX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тюшинский Д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3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30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тоаппарат Самсунг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CPL 100ZBRB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тюшинский Д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87,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87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аф металлическ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тюшинский Д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4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вектор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тюшинский Д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детской игровой площадк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.Климшин Бор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9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детской игровой площадк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.Визьм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0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лемент детской игровой площадки маши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.Визьм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45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говая дорожка КР-78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 Бор клуб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66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утбук Тошиба(Кл. Клуб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 Бор клуб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06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вектор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NGY EN-1500MX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тюшинский Д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9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стю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енский с кружевом и кокошник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тюшинский Д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43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стюм женский сарафан и блуз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тюшинский Д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стюм Снегуроч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тюшинский Д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мориальная плита угабро с ФИО д.Панинска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.Панинска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тановочный павильон д. Боро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7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тановочный павильон д. Юрин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7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ллиптический тренажор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.Панинска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39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тская игровая площад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.Панинска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1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кция ограждения газонного № 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.Панинска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топомпа  МБ 600 Д 5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.Панинска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904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отопомба МБ 5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UTER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.Панинска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нзотример Хусвар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.Панинска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59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узыкальный центр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 RBD-15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тюшинский Д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9578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узыкальный центр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 K 354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тюшинский Д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мятник Солдату-Освободителю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Артюшин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487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кция 3-х  местная металлическая Ар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тюшинский Д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04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л бильярдный Домашний Арт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тюшинский Д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6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л ЗЛМ 1.040 000-06 КЛ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рл.Клуб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13,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л ЗЛМ 1.040 000-06 Ар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тюшинский Д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76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мятник «9 мая»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логодская область, Белозерский район, п. Визьм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692,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692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льское поселение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мятник «9 мая»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логодская область, Белозерский район, с. Георгиевское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794,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794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льское поселение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мятник Боевой Славы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логодская область, Белозерский район,п. Лавров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273,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273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льское поселение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уал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логодская область, Белозерский район, д. Панинская, (кладбище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37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37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льское поселение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мориальная плита участникам ВО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логодская область, Белозерский район, д. Панинская, около д. 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540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235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льское поселение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елла со звездой с гравировко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логодская область, Белозерский район, д. Панинская, около д. 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льское поселение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уалет у Д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логодская область, Белозерский район, д. Панинская, д.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37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37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льское поселение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рай для дро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логодская область, Белозерский район, д. Панинская, д.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77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306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9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даточный акт о принятии имущества в муниципальную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льское поселение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того 108.5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88623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darkGray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darkGray"/>
                <w:lang w:val="ru-RU" w:eastAsia="en-US" w:bidi="ar-SA"/>
              </w:rPr>
              <w:t>Администр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darkGray"/>
                <w:lang w:val="ru-RU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darkGray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darkGray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darkGray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darkGray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darkGray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darkGray"/>
                <w:lang w:val="ru-RU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ита гранитная с гравировкой 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.Визьм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096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ки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ита гранитная с гравировкой 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.Визьм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ки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ита гранитная с гравировкой 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.Визьм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русья параллельные п. Лавров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.Лавров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1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нзокосил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1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нзопила «Штиль»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58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лок беспер. питани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ка детская Г-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ка детская Г-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0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ка с ковриком К. Либкнех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38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ка с ковриком п. Лавров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6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ка с ковриком Юрин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15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тский игровой комплекс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9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тский спортивный комплекс (Визьма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7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тский спортивный комплекс (Кл. Бор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40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П Георгиевская Гор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97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П Георгиевское Карусе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10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П Георгиевское Качалка на пр. Параходи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94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П Георгиевское Качалка-балансир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7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П Георгиевское Качели на мет. стойках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207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П Георгиевское Песочниц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25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П Георгиевское Рукоход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21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рель-шуруповер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4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русель детска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8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русель К. Либкнех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50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русель Юрин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27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трид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87,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чалка на пружин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92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чалка на пружине «Кораблик»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чалка на пружине «Лошадка»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98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чалка на пружине «Дельфин» Визьм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94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чалка на пружине «Петушок» Кл. Бор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94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чалка-балансир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11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чалка балансир Лавров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56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чели К-10/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 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чели К-15/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13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чели на мет. стойках К. Либкнех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3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чели на мет. стойках Лавров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337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чели на мет. стойках Юрин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02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ьютер в комплекте 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059,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ьютер в комплекте 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зьм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27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ьютер в комплекте 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зьм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27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ьютер 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26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ьютер 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26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ьютер 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489,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ьютер 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0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ьютер в комплект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537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ьютер в комплект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26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ьютер в комплекте «Самсунг»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26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ьютер в комплекте 1«Филипс»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тюшин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3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ьютер в комплекте 2 «филипс»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тюшин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3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ьютер в комплекте Самсун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77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ьютер ДЕРО в комплект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442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 для ТБО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зьм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 для ТБО 1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зьм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 для ТБО 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зьм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 для ТБО 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зьм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 для ТБО 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зьм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 для ТБО 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зьм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 для ТБО 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зьм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 для ТБО 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зьм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 для ТБО 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зьм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 для ТБО 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зьм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пировальное МФУ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34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пировальный аппара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3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серокс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серокс Сапоп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616,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ана средня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рин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50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ногофункциональное копировальное устройств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е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9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нитор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1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нитор Самсун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66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топомпа пожарная с рукавам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7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ФУ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PLaser Pro 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113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Ф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P Laser Jet M 153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57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ФУ Самсунг 4200 А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оутбук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sus K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15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оутбук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sus K50IN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8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утбук Самсун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9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оутбук Самсунг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P3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9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утбук Самсунг Р51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55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огреватель Виконт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66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сочниц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49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сочница П-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ила хусквар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065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жарная мотопомп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нтер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нтер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нтер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нтер НР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ser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55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интер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amsunq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нтер самсун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интер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Xerox Laser 312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6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нтер НР Офис 551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99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нтер Р 110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нтер Самсун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01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нтер Самсун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нтер Самсунг -121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01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нтер Серокс 312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6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ход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6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ход с брусьями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3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ход с брусьями К.Л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29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ный бло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7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ный бло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477,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канер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82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товый телефон Самсун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37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урни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кс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57,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кс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кс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1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кс Панасоник КХ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ксовый аппара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ксовый аппарат Т10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тоаппарат Панасони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 УАЗ –ССА 220621-0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тюшин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9233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 УАЗ 33039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тюшин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8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 УАЗ 220695-0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63764,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 УАЗ 220695-04 новы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16049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 УАЗ 220695-0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вров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97296,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кскаватор колесный ЭО -2621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зьм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4268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говая дорож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7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говая дорож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7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рифинг приставка серия Консул цвет венг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25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лотренажор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лотренажор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верь стальна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53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П Георгиевское Скамья садово-паркова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4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вер шерстяно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319,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 для ТБО-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 для ТБО-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 для ТБО-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 для ТБО-1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 для ТБО -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 для ТБО-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 для ТБО-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 для ТБО-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 для ТБО-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 для ТБО-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есло руководител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4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бор мягкой мебел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69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ита мемориальная 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ита мемориальная 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ита мемориальная 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ита мемориальная 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ита мемориальная 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ита мемориальная 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ка под принтер настенна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7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Ч Горизон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камья садово-паркова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54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еллаж высокий узк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4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еллаж  широкий высок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3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енд информационны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6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енка Узор 3 секци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21,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л компьютерны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6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л компьютерны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4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л компьютерный 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л компьютерный 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л компьютерный с полкам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л криволинейный левы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83,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 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л криволинейный левы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7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л криволинейный правы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83,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л однотумбовы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86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л офисны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26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л офисный бухгалтери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102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л письменны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9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л письменны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2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л руководител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68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л с подвеской тумбо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л эргономиччный серия Консул цвет Венг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62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четчик трехфазны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38,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К 7/1 картоте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2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умб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умба подкатна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9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умба подкатна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умба приставна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13,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умба приставна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13,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умба приставна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9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умба приставная серия Консул цвет венг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68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урник п. Лавров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27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м (Визьма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66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нтбольные ворота с баскет. Щитом с. Георгиевско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16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нтбольные ворота с баскет. Щитом с. Георгиевское-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16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тский спортивный комплекс д. Климшин Бор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653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тский спортивный комплекс с. Георгиевско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40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гровая установка с баскет щитом Визьм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905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йка волейбольная Визьм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907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йка волейбольная Климшин Бор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83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мывальник-1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а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7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а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905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а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905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а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905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аф для документаци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94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аф для кни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39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аф для одежды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7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аф офисны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39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аф архивный металлическ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6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аф архивный металлическ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2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аф для одежды серия Консул цвет венг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4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аф для одежды углово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68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аф закрыты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1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аф книжны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7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аф металлическ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7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аф правы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17,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аф с нишей серия Консул цвет венг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аф со средник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81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аф со стеклом тонированны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91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аф узкий комбинированны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аф-куп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7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аф –стеллаж 310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6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аф –стеллаж 310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96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енд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ита гранитная с гравировкой 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1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ита гранитная с гравировкой 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1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ита мемориальная с гравировкой 1Панинска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.Панинска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957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ки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ита мемориальная с гравировкой 2 Панинска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.Панинска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387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ки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ита мемориальная  с гравировкой 3 Панинска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.Панинска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387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ки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5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чь ставр 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тюшинский Д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6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 приема-передач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сельского поселения Артюшинско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того по сч.101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966993,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сег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7255617,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19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40a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19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462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818E67-7137-4B7B-8E8A-3DB989731E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88</Words>
  <Characters>28434</Characters>
  <CharactersWithSpaces>33356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5:00Z</dcterms:created>
  <dc:creator>Пользователь</dc:creator>
  <dc:description/>
  <dc:language>en-US</dc:language>
  <cp:lastModifiedBy>Пользователь</cp:lastModifiedBy>
  <cp:lastPrinted>2019-08-30T10:47:00Z</cp:lastPrinted>
  <dcterms:modified xsi:type="dcterms:W3CDTF">2021-05-19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