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ЕЛЬСКОГО ПОСЕЛЕНИЯ АРТЮШИН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7.12.2021                              № 8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редложений по перечню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,    предлагаемого    к   передаче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      собственности         муниципа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     «Сельское          поселение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тюшинское»                         Белозерского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    района       Вологодск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и     в     федеральную       собственнос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06.10.2003  № 131 – ФЗ « Об общих принципах организации местного самоуправления в Российской Федерации» ( с последующими  изменениями и дополнениями), постановлением  Правительства Российской Федерации от 13.06.2006 № 374 « 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(с последующими  изменениями и дополнениями), обращением  УФПС Вологод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Утвердить предложения по перечню имущества, предлагаемого к передаче из собственности муниципального образования «Сельское поселение Артюшинское» Белозерского муниципального района Вологодской области в федеральную  собственность (прилагаю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 сельского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Артюшинское:                                       Л.Н.Гусев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Артюшинско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12.2021 года   № 8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ложения по перечню имущества, предлагаемого к передач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з 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ельское поселение Артюшинское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елозе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огодской области в областную   собственно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550"/>
        <w:gridCol w:w="1453"/>
        <w:gridCol w:w="1589"/>
        <w:gridCol w:w="1975"/>
        <w:gridCol w:w="2464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рганизации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дрес мес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хожд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рганизации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рганизации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мущества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дрес мес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хожд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мущест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дивидуализирующ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арактеристи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муществ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омещение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Российская Федераци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Вологодская область, район Белозерский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сельск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осел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Артюшинское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. Лаврово, ул. Клубная, дом 4, помещение 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Кадастровый номе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35:03:0203041:5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лощадь 45,3 кв.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Этажность 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7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478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4</Words>
  <Characters>1967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2:00Z</dcterms:created>
  <dc:creator>Пользователь</dc:creator>
  <dc:description/>
  <dc:language>en-US</dc:language>
  <cp:lastModifiedBy>Енинское</cp:lastModifiedBy>
  <dcterms:modified xsi:type="dcterms:W3CDTF">2021-12-07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