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СВЕДЕНИЯ</w:t>
      </w:r>
    </w:p>
    <w:p>
      <w:pPr>
        <w:pStyle w:val="Normal"/>
        <w:jc w:val="center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о текущем состоянии учета граждан, нуждающихся в жилых</w:t>
      </w:r>
    </w:p>
    <w:p>
      <w:pPr>
        <w:pStyle w:val="Normal"/>
        <w:jc w:val="center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помещениях, предоставляемых по договорам социального найма</w:t>
      </w:r>
    </w:p>
    <w:p>
      <w:pPr>
        <w:pStyle w:val="Normal"/>
        <w:jc w:val="center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по состоянию на 01.01.2022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tbl>
      <w:tblPr>
        <w:tblW w:w="89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0"/>
        <w:gridCol w:w="1190"/>
        <w:gridCol w:w="2552"/>
        <w:gridCol w:w="2097"/>
        <w:gridCol w:w="23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в очере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Фамилия и инициа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Дата решения органа местного самоуправления о принятии на уч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Муниципальное образование, по которому гражданин принят на учет &lt;*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фоничев Сергей Борис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03.2005 года  № 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 Александр Александ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03.2005 года № 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жилова Татьяна Никола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02.2008  года №  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ягин Дмитрий Никол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08.2010 года № 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строва Раиса Никола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7.2012 года №  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онова Ольга Владими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 от 29.01.2018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 Евгений Никол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6 от 08.11.20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цева Александра Ив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6 от 08.11.20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инова Анастасия Анатол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 от 10.06.20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терова Нина Ильинич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 от 10.06.20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зов Александр Иван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4 от 30.10.20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лова Марина Валерь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3 от 06.04.20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това Нина Вячеслав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 от 07.04.20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ьвов Игорь Никол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 от 07.04.20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лющев Александр Василь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1 от 07.04.20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нецова Ольга Виктор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2 от 30.06.20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быничева Людмила Ив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3 от 20.09.20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инова Александра Павл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3 от 20.09.20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20"/>
                <w:szCs w:val="20"/>
                <w:lang w:eastAsia="en-US"/>
              </w:rPr>
              <w:t>Сельское поселение Артюшинск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b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5:00Z</dcterms:created>
  <dc:creator>Н.Ю.. Толошинова</dc:creator>
  <dc:description/>
  <dc:language>en-US</dc:language>
  <cp:lastModifiedBy>Пользователь</cp:lastModifiedBy>
  <cp:lastPrinted>2019-07-01T09:15:00Z</cp:lastPrinted>
  <dcterms:modified xsi:type="dcterms:W3CDTF">2022-01-11T1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