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у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</w:t>
      </w:r>
      <w:r>
        <w:rPr>
          <w:color w:val="000000"/>
          <w:sz w:val="27"/>
          <w:szCs w:val="27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, назначенные решением  Совета  сельского  поселения  Артюшинское  Белозерского муниципального района Вологодской области от  24.01.2022 № 1 «О назначении публичных слушаний» (далее решение Совета поселения от  24.01.2022 № 1) проводились с целью выявления мнения населения  сельского поселения  Артюшинское Белозерского муниципального района Вологодской области по вопросу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овета поселения от 24.01.2022 №  1 официально опубликовано  в районной газете «Белозерье» №  3 (1818) от 27.01.2022 в порядке, предусмотренном  статьей  28 Федерального закона № 131-Ф3 «Об общих принципах организации местного самоуправления в Российской Федерации»»,  Уставом  сельского поселения  Артюшинское Белозерского муниципального района Вологодской области, решением Совета поселения от  28.09.2015 №  12 «О порядке организации и проведения публичных слушаний, общественных обсуждений в сельском поселении  Артюшинско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7.02.2022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1.00  и  14.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  п.Лаврово,  ул. Сельсоветская, дом 15  и  с.Артюшино,  дом  2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  Глава Белозерского муниципального района Волого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 Глава  сельского поселения  Артюшинское, депутаты Совета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  п.Лаврово,  с.Артюшино,  д. Карл  Либкнех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   33 (количество человек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Глава 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 Маркова  Г.С.,  Еремичева  А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Глава сельского  поселения Артюшинское  Л.Н.Гусева   доложила  о  том,  что инициатива о преобразовании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, выдвинута Главой района 19.01.2022 года (постановление Главы района от 19.01.2022 №4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 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» рассмотрен на публичных слуша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тем, что  преобразование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 будет способствовать  повышению эффективности решения актуальных вопросов местного значения, сокращению сроков подготовки и принятию управленческих решений, обеспечению оперативности реакции власти на жизненные потребности населения, по итогам проведения публичных слушаний большинством голосов от числа присутствующих  участников публичных слушаний  принято 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ддержать инициативу главы Белозерского  муниципального района о преобразовании всех поселений,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комендовать Совету сельского поселения  Артюшинское  поддержать проект решения «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О поддержке инициативы преобразования всех поселений, входящих в состав Белозерского  муниципального района, путе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образования в городе Белозерск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, а также протокол публичных слушаний направить в Совет    сельского поселения  Артюшинск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лежат официальному опубликованию в районной газете «Белозерье» и размещению на официальном сайте  сельского поселения  Артюшинское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Л.Н.Гус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А.Л.Еремичева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a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29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3b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14bb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f50b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808</Words>
  <Characters>4609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4:00Z</dcterms:created>
  <dc:creator>Пользователь Sony</dc:creator>
  <dc:description/>
  <dc:language>en-US</dc:language>
  <cp:lastModifiedBy>Енинское</cp:lastModifiedBy>
  <dcterms:modified xsi:type="dcterms:W3CDTF">2022-02-14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