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РТЮШ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25.02.2022          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 13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696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  изменений      в постановление        администрации сельского поселения Артюшинск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9      № 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территории  сельского поселения Артюшинское на 2021-2025 годы», утвержденную постановлением администрации  сельского поселения Артюшинское от 12.02.2019 № 15,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разделе 1 «Паспорт муниципальной программы «Развитие территории сельского поселения Артюшинское на 2021-2025 годы» строку 8 изложить в следующей редакции: 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 xml:space="preserve"> 9 275,0  </w:t>
            </w:r>
            <w:r>
              <w:rPr>
                <w:bCs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3 277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2 581,8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1 373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 1 377,1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665,2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 4 548,0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988,1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 1 055,2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917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921,8 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665,2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 2 613,6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1 064,1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638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 455,3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 455,3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межбюджетного трансферта, предаваемого из районного бюджета, всего 1 817,6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1 134,4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683,2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295,8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91,3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204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муниципальной программы за счет средств бюджета поселения, обоснование объема финансовых ресурсов, необходимых для реализации муниципальной программы» цифры «7 547,0» заменить на цифры «9 275,0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1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.</w:t>
      </w:r>
      <w:r>
        <w:rPr/>
        <w:t xml:space="preserve"> 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7"/>
        <w:gridCol w:w="1275"/>
        <w:gridCol w:w="1134"/>
        <w:gridCol w:w="1134"/>
        <w:gridCol w:w="1134"/>
        <w:gridCol w:w="993"/>
        <w:gridCol w:w="1202"/>
      </w:tblGrid>
      <w:tr>
        <w:trPr>
          <w:trHeight w:val="32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8,0</w:t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Артюшинско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2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</w:t>
      </w:r>
      <w:r>
        <w:rPr/>
        <w:t>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4"/>
        <w:gridCol w:w="991"/>
        <w:gridCol w:w="979"/>
        <w:gridCol w:w="978"/>
        <w:gridCol w:w="978"/>
        <w:gridCol w:w="979"/>
        <w:gridCol w:w="1065"/>
      </w:tblGrid>
      <w:tr>
        <w:trPr>
          <w:trHeight w:val="32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</w:t>
              <w:br/>
              <w:t>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 </w:t>
              <w:br/>
              <w:t>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7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1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7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75,0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8,0</w:t>
            </w:r>
          </w:p>
        </w:tc>
      </w:tr>
      <w:tr>
        <w:trPr>
          <w:trHeight w:val="41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,6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7,6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подлежит размещению на официальном сайте  сельского поселения Артюшин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Артюшинское:                                            Л. 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(14)_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420" w:after="720"/>
      <w:jc w:val="both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6:00Z</dcterms:created>
  <dc:creator>user</dc:creator>
  <dc:description/>
  <cp:keywords/>
  <dc:language>en-US</dc:language>
  <cp:lastModifiedBy>Енинское</cp:lastModifiedBy>
  <cp:lastPrinted>2021-02-03T15:34:00Z</cp:lastPrinted>
  <dcterms:modified xsi:type="dcterms:W3CDTF">2022-03-04T08:57:00Z</dcterms:modified>
  <cp:revision>37</cp:revision>
  <dc:subject/>
  <dc:title/>
</cp:coreProperties>
</file>