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240" w:after="2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ЕТ    СЕЛЬСКОГО   ПОСЕЛЕНИЯ  АРТЮШИНСКОЕ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1.03.2022                                                №  10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контрольно-счетной комиссии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зерского муниципального района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 контрольно-счетного органа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Артюшинское по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ю внешнего муниципального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контро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1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  частью 4 статьи 15  Федерального закона от 06.10.2003 № 131-ФЗ «Об общих принципах организации местного самоуправления в Российской Федерации», пунктом 11 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сельского поселения, в целях  обеспечения исполнения  полномочий контрольно-счетного органа поселения, Совет поселения</w:t>
      </w:r>
    </w:p>
    <w:p>
      <w:pPr>
        <w:pStyle w:val="Normal"/>
        <w:shd w:fill="FFFFFF" w:val="clear"/>
        <w:spacing w:lineRule="atLeast" w:line="270" w:before="0" w:after="0"/>
        <w:ind w:right="15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15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tLeast" w:line="207" w:before="24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ередать  с 25.01.2022 по 31.12.2022 контрольно-счетной комиссии  Белозерского муниципального района  полномочия контрольно-счетного органа сельского поселения Артюшинское по осуществлению внешнего муниципального финансового контроля.</w:t>
      </w:r>
    </w:p>
    <w:p>
      <w:pPr>
        <w:pStyle w:val="Normal"/>
        <w:shd w:fill="FFFFFF" w:val="clear"/>
        <w:spacing w:lineRule="atLeast" w:line="207" w:before="240" w:after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 Заключить с Представительным Собранием Белозерского муниципального района соглашение   о передаче контрольно-счетной комиссии Белозерского  муниципального района  полномочий контрольно-счетного органа сельского поселения Артюшинское по осуществлению внешнего муниципального финансового контроля.</w:t>
      </w:r>
    </w:p>
    <w:p>
      <w:pPr>
        <w:pStyle w:val="Normal"/>
        <w:shd w:fill="FFFFFF" w:val="clear"/>
        <w:spacing w:lineRule="atLeast" w:line="207" w:before="24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ручить Главе сельского поселения Артюшинское Гусевой Л,Н. заключить с Представительным Собранием Белозерского муниципального района соглашение   о передаче контрольно-счетной комиссии Белозерского  муниципального района  полномочий контрольно-счетного органа сельского поселения Артюшинское по осуществлению внешнего муниципального финансового контроля.</w:t>
      </w:r>
    </w:p>
    <w:p>
      <w:pPr>
        <w:pStyle w:val="Normal"/>
        <w:shd w:fill="FFFFFF" w:val="clear"/>
        <w:spacing w:lineRule="atLeast" w:line="207" w:before="240" w:after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Установить, что должностные лица контрольно-счетной комиссии  Белозерского муниципального района при осуществлении полномочий контрольно-счетного органа сельского поселения Артюшинское  обладают правами должностных лиц контрольно-счетного органа  сельского поселения Артюшинское, установленными федеральными законами, законами Вологодской области, уставом и иными муниципальными правовыми актами сельского поселения Артюшинское.</w:t>
      </w:r>
    </w:p>
    <w:p>
      <w:pPr>
        <w:pStyle w:val="Normal"/>
        <w:shd w:fill="FFFFFF" w:val="clear"/>
        <w:spacing w:lineRule="atLeast" w:line="207" w:before="24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Установить, что администрация сельского поселения Артюшинское перечисляет в бюджет Белозерского муниципального района межбюджетные трансферты на осуществление преданных полномочий в объемах и в сроки, установленные Соглашением.</w:t>
      </w:r>
    </w:p>
    <w:p>
      <w:pPr>
        <w:pStyle w:val="Normal"/>
        <w:shd w:fill="FFFFFF" w:val="clear"/>
        <w:spacing w:lineRule="atLeast" w:line="207" w:before="240" w:after="24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Утвердить объем ассигнований на исполнение переданных полномочий по осуществлению внешнего муниципального финансового контроля  на 2022 год в сумме  35 944,99 рублей (тридцать пять тысяч девятьсот сорок четыре рубля 99 копеек)</w:t>
      </w:r>
    </w:p>
    <w:p>
      <w:pPr>
        <w:pStyle w:val="Normal"/>
        <w:shd w:fill="FFFFFF" w:val="clear"/>
        <w:spacing w:lineRule="atLeast" w:line="207" w:before="240" w:after="24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   Решение Совета сельского поселения Артюшинское от  29.10.2021 № 38 «О передаче контрольно-счетному органу  Белозерского муниципального района полномочий контрольно-счетного органа сельского поселения Артюшинское по осуществлению внешнего муниципального финансового контроля»  признать утратившим силу с 25.01.2022 года.</w:t>
      </w:r>
    </w:p>
    <w:p>
      <w:pPr>
        <w:pStyle w:val="Normal"/>
        <w:shd w:fill="FFFFFF" w:val="clear"/>
        <w:spacing w:lineRule="atLeast" w:line="207" w:before="240" w:after="24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торгнуть  заключенное соглашение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ставительным Собранием Белозерского муниципального района  от 12.11.2021 8 «О передаче контрольно-счетному органу Белозерского  муниципального района  полномочий контрольно-счетного органа сельского поселения Артюшинское по осуществлению внешнего муниципального финансового контроля.</w:t>
      </w:r>
    </w:p>
    <w:p>
      <w:pPr>
        <w:pStyle w:val="Normal"/>
        <w:shd w:fill="FFFFFF" w:val="clear"/>
        <w:spacing w:lineRule="atLeast" w:line="207" w:before="240" w:after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Настоящее решение вступает в силу с  момента подписания и распространяется на правоотношения, возникшие с 25.01.2022.</w:t>
      </w:r>
    </w:p>
    <w:p>
      <w:pPr>
        <w:pStyle w:val="Normal"/>
        <w:shd w:fill="FFFFFF" w:val="clear"/>
        <w:spacing w:lineRule="atLeast" w:line="207" w:before="240" w:after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7" w:before="240" w:after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7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ельского </w:t>
      </w:r>
    </w:p>
    <w:p>
      <w:pPr>
        <w:pStyle w:val="Normal"/>
        <w:shd w:fill="FFFFFF" w:val="clear"/>
        <w:spacing w:lineRule="atLeast" w:line="207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еления  Артюшинское:                                       Л.Н.Гусева</w:t>
      </w:r>
    </w:p>
    <w:p>
      <w:pPr>
        <w:pStyle w:val="Normal"/>
        <w:shd w:fill="FFFFFF" w:val="clear"/>
        <w:spacing w:lineRule="atLeast" w:line="207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tLeast" w:line="207" w:before="240" w:after="2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7" w:before="240" w:after="24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7" w:before="240" w:after="24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85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42:00Z</dcterms:created>
  <dc:creator>я</dc:creator>
  <dc:description/>
  <cp:keywords/>
  <dc:language>en-US</dc:language>
  <cp:lastModifiedBy>Енинское</cp:lastModifiedBy>
  <cp:lastPrinted>2020-07-15T12:35:00Z</cp:lastPrinted>
  <dcterms:modified xsi:type="dcterms:W3CDTF">2022-04-04T13:11:00Z</dcterms:modified>
  <cp:revision>7</cp:revision>
  <dc:subject/>
  <dc:title>ПРОЕКТ</dc:title>
</cp:coreProperties>
</file>