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 ПОСЕЛЕНИЯ 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Артюшинско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исполнение бюджета поселения за 2021 год, руководствуясь ст. 264.5, 264.6 Бюджетного кодекса Российской Федерации и статьями 39-44 Устава сельского поселения Артюшинское, Сов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Артюшинское за 2021 год по доходам в сумме 8 367,2 тыс. руб., по расходам 8 378,0 тыс. руб., с профицитом бюджета поселения в сумме 10,8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исполнения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поселения на 2020 год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поселения за 2021 год по кодам классификации доходов бюджета поселения (по кодам видов доходов, подвидов доходов, классификации операций сектора государственного управления)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селения за 2021 год по разделам, подразделам,  классификации расходов бюджет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селения за 2021 год по разделам, подразделам, целевым статьям и видам расходов в ведомственной структуре расходов 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муниципальной программы «Развитие территории сельского поселения Артюшинское на 2021 – 2025 годы» на 2021 год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 соглашением на 2021 год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ередаваемые районному бюджету из бюджета поселения на осуществление части полномочий по решению вопросов местного значения в соответствии с заключенными соглашениями на 2021 год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ъемов межбюджетных трансфертов бюджету сельского поселения Артюшинское за счет средств Дорожного фонда Белозерского муниципального района на 2021 год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подлежит   опубликованию в районной газете «Белозерье» и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поселения:                                            Л. Н. Гус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7:00Z</dcterms:created>
  <dc:creator>user</dc:creator>
  <dc:description/>
  <cp:keywords/>
  <dc:language>en-US</dc:language>
  <cp:lastModifiedBy>Енинское</cp:lastModifiedBy>
  <cp:lastPrinted>2022-05-05T15:17:00Z</cp:lastPrinted>
  <dcterms:modified xsi:type="dcterms:W3CDTF">2022-05-25T13:03:00Z</dcterms:modified>
  <cp:revision>27</cp:revision>
  <dc:subject/>
  <dc:title>СОВЕТ ГЛУШКОВСКОГО СЕЛЬСКОГО ПОСЕЛЕНИЯ</dc:title>
</cp:coreProperties>
</file>